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drawing>
          <wp:inline distT="0" distB="0" distL="0" distR="0">
            <wp:extent cx="301942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drawing>
          <wp:inline distT="0" distB="0" distL="0" distR="0">
            <wp:extent cx="301942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правила разработаны с целью 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, обеспечения их права на получение общего образова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граждан в муниципальные общеобразовательные учреждения осуществляется в соответствии с Конституцией РФ, законами РФ «Об образовании» (с изменениями и дополнениями). «О гражданстве Российской Федерации», «О беженцах», «О вынужденных переселенцах». «О правовом положении иностранных граждан в Российской Федерации», Типовым положением об общеобразовательном учреждении, с Санитарно-эпидемиологическими правилами СанПиН, нормативными документами департамента образования и науки Кемеровской области, управления образования администрации Ленинск - Кузнецкого муниципального района, Уставом МБОУ Чусовитинская СОШ» (далее - Учреждение) и настоящим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приема граждан 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униципальное бюджетное общеобразовательн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  образования   администрации   Ленинск-Кузнецкого   муниципального района (далее - Учредитель) закрепляет за каждой сельской территорией образовательные учрежден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первую очередь обеспечивает прием граждан, проживающих на территории Ленинск-Кузнецкого муниципального района, закрепленной за Бюджетным учреждением органом местного самоуправления, и имеющих право на получение общего образования. Закреплённым лицам может быть отказано в приеме только по причине отсутствия свободных мест в Бюджетном учреждении. Прием в Бюджетное учреждение обучающихся оформляется приказом по Бюджетному учрежд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  приеме   в   Учреждение   не   допускаются    ограничения   по   полу,   расе, национальности,  языку,   происхождению,  месту  жительства,   отношению  к  религии, убеждении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ём обучающихся на любую из ступеней начального общего, основного общего, среднего (полного) общего образования на конкурсной основе 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седование учителя с ребенком возможно проводить только после зачисления с целью планирования индивидуальной работы с каждым обучающим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ём граждан в Учреждение осуществляется по личному заявлению родителей (законных представителей) ребёнка при предоставлении документа, удостоверяющего лич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 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 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Style15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Родите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ом общем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е предоставления других документов в качестве основания для приема детей в  Школу не допускает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исление обучающегося в Учреждение оформляется приказом директора Учреждени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ёме граждан в Учреждение последнее обязано ознакомить его и (или) его родителей (законных представителей) с Уставом Учреждения, лицензией на право вел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чную форму обучения принимаются лица, не достигшее возраста 18 лет и не имеющее среднего (полного) общего образова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данное лицо ранее не получало общее образование, получило общее образование в форме семейного образования и /или само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орядок приема детей в первые классы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 принимаются  дети, которым исполняется шесть лет шесть месяцев на 1 сентября текущего года при отсутствии медицинских противопоказаний, но не позже достижения ими возраста восьми лет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 обучающихся  Учредитель  вправе  разрешить  приём детей в Учреждение  в более раннем или более позднем возрасте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лений в первый класс для закреплённых лиц начинается не позднее 10 марта и завершается не позднее 31 июля текущего года. Для детей, 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ёнка (оригинал и ксерокопию)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ёнка по месту жительства на закреплённой территории (оригинал и ксерокопию)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представленные      родителями      (законными      представителями), регистрируются в секретариате Учреждения в журнале приема заявлений в первый класс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обучающихся в Учреждение оформляется приказом директора в течение 7 рабочих дней после приёма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орядок приема граждан в 10-е классы общеобразовательных учрежд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   10-е    классы    Учреждения    проводится    на    бесконкурсной    основе    и осуществляется   с   учетом   требований   обязательности   получения   среднего   (полного) общего  образования   для     всех   граждан,   имеющих   право  на получения образования соответствующего    уровня    и    прожинающих    на   территории   Ленинск-Кузнецкого муниципального район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набираемых   10-х классов определяется Учреждением в зависимости от числа    поданных    заявлений    граждан    и    условий,    созданных    для    осуществления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исление обучающихся в Учреждение определяется общим порядком приема в общеобразовательные учрежд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 приеме    в   10-й  класс  граждане и (или) родители (законные представители) знакомятся   с   Уставом   Учреждения,   лицензией,   свидетельством   о   государственной аккредитации Учреждения и другими документами, регламентирующими организацию учебно-воспит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гласия по вопросам приема в 10-е классы между Учреждением и гражданами и (или) их родителями (законными представителями) разрешаются Учред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орядок разрешения разногласий, возникающих при приеме, переводе, отчислении и исключении граждан в общеобразовательных учрежден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каза гражданам в приеме в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к Учредителю Учреждения либо обжаловать решение в су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еме граждан в Учреждение руководитель обязан обеспечить ознакомление их и (или) их родителей (законных представителей) с Уставом учреждения, лицензией, свидетельством о государственной аккредитации Учреждения и другими документами, регламентирующими организацию учебно-воспитательного процесса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A305513745A7CE2E48CA059DE5675E1A9AAC33CB3ED12DAC370F7CA8F9277DA355E056C76FCD8CFm0b3G" TargetMode="External"/><Relationship Id="rId5" Type="http://schemas.openxmlformats.org/officeDocument/2006/relationships/hyperlink" Target="consultantplus://offline/ref=EA305513745A7CE2E48CA059DE5675E1A9AAC33CB3ED12DAC370F7CA8F9277DA355E056C76FCD8CCm0b3G" TargetMode="External"/><Relationship Id="rId6" Type="http://schemas.openxmlformats.org/officeDocument/2006/relationships/hyperlink" Target="consultantplus://offline/ref=EA305513745A7CE2E48CA059DE5675E1A1A1C733B7E34FD0CB29FBC8889D28CD3217096D76FCDBmCbEG" TargetMode="External"/><Relationship Id="rId7" Type="http://schemas.openxmlformats.org/officeDocument/2006/relationships/hyperlink" Target="consultantplus://offline/ref=EA305513745A7CE2E48CA059DE5675E1A1ADC73CB4E34FD0CB29FBC8889D28CD3217096D76FCD9mCb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9:00Z</dcterms:created>
  <dc:creator>Лена</dc:creator>
  <dc:description/>
  <dc:language>en-US</dc:language>
  <cp:lastModifiedBy>Компьютерная помощь</cp:lastModifiedBy>
  <cp:lastPrinted>2012-06-21T19:00:00Z</cp:lastPrinted>
  <dcterms:modified xsi:type="dcterms:W3CDTF">2014-03-14T04:39:00Z</dcterms:modified>
  <cp:revision>2</cp:revision>
  <dc:subject/>
  <dc:title/>
</cp:coreProperties>
</file>