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лан воспитательной работы в </w:t>
      </w:r>
      <w:r>
        <w:rPr>
          <w:b/>
          <w:i/>
          <w:sz w:val="48"/>
          <w:szCs w:val="48"/>
        </w:rPr>
        <w:t>9</w:t>
      </w:r>
      <w:r>
        <w:rPr>
          <w:b/>
          <w:i/>
          <w:sz w:val="44"/>
          <w:szCs w:val="44"/>
        </w:rPr>
        <w:t>-ом классе на 2009-2010 уч.год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щие задачи на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й комфортных отношений в класс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, профилактика вредных привычек, контроль за осанкой и зрени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с целью привлечения их внимания к процессу социал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благоприятных условий для сохранения качественной успеваемости, активности ребят и выявлению их творческих способ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адаптацией вновь прибывших учеников в уже сложившемся ученическом коллективе, наметить пути решения появившихся проб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Планирование воспитательной работы по направлению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чностное становление подрост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следовать жизненные и нравственные приоритеты подрост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индивидуальную социальную ситуацию развития ребё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циальных сетей (окружения, значимого для подростка) подрост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трудностей в решении конкретных ситуаций в сем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учащихся с типами темпераментов, выработка правильного восприятия и понимания людей с разными темпераментам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типами характера, развить умение свободно высказывать своё мнени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семейных конфликтах, причинах их возникновения и способах их решени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дить типичные конфликтные ситуации среди молодёжи, способы разрешения конфликтов без насилия4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позитивных дружеских отношений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вободного общения в дискусси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жить в сложном и многообразном мир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принимать различия между людь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направления «Личностное становление подростк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ы темперамента, типы характера, социальная ситуация развития, эмоции, конфликт, дружба, жизненные ценности и правила, пути преодоления агрессивности, преодоление застенчивости и неуверен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анализ конкретных жизненных ситуаций;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а в группах;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поисковая работа;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экскурсии, знакомство с историческими и памятными местами страны, города, посёлка;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сообщения учащихся о достижении людей с физическими недостатками;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здничные поздравления одноклассникам, педагогам, сюрпризные моменты, конкурсы.</w:t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4680"/>
        <w:gridCol w:w="2061"/>
        <w:gridCol w:w="34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мероприятия</w:t>
            </w:r>
          </w:p>
        </w:tc>
      </w:tr>
      <w:tr>
        <w:trPr>
          <w:trHeight w:val="9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5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ень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Единый день без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Типологические свойства и темпераме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а и обязанност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й б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мощь ветеран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бор дальнейшего пути: за и 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шко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вновь прибывшими учениками, формирование интереса к учению, интеллектуальных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ь ПДД, формирование способности выхода из экстремальных ситу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у школьников подробное представление о типологических свойствах и темперамен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ать о правах и обязанностях детей в школе, по отношению друг к другу, к педагогам, к окружающим их лю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номер худ. сам., выставку чудо-овощей, принять участие в конкурсе рисунков, сформировать дружеские отношения между учащими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ть помощь ветеранам в уборке уро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родителей с результатами изучения склонностей и способностей учащихся, приоритетами интересов в получении професс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4680"/>
        <w:gridCol w:w="2061"/>
        <w:gridCol w:w="34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мероприятия</w:t>
            </w:r>
          </w:p>
        </w:tc>
      </w:tr>
      <w:tr>
        <w:trPr>
          <w:trHeight w:val="9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56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Любовь и ответствен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пожилого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ти готовятся к экзамен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Трудности профессионального самоопред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Осень 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лес, беседа у ко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здравления учителям, развитие уважительного отношения к педаго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 культуре интимно-личностного взаимодействия обучающихся на стадии сви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чувства долга и ответственности перед пожилыми людьми, оказание помощи пожилым люд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роль родителей в ответственные моменты школьн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ать о классификации профессий для ориентации в мире труда, алгоритм выбора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интерес к спортивному образу жизни, укрепить отношения в коллективе, формирование тёплых и доверчивых взаимоотношений уча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4680"/>
        <w:gridCol w:w="2061"/>
        <w:gridCol w:w="34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мероприятия</w:t>
            </w:r>
          </w:p>
        </w:tc>
      </w:tr>
      <w:tr>
        <w:trPr>
          <w:trHeight w:val="9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56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Особенности лич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мат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мволы государ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анику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филактика злоупотребления психоактивными веществ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ждународной день толерант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подростков с характерными особенностями людей и возможностями учёта этих особенностей в об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поздравление мамам, воспитание чувства долга и уважения к род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 традиционных символах государства, воспитать чувство гордости, патриотизма</w:t>
            </w:r>
          </w:p>
          <w:p>
            <w:pPr>
              <w:pStyle w:val="Normal"/>
              <w:rPr/>
            </w:pPr>
            <w:r>
              <w:rPr/>
              <w:t>«Внимание, тонкий лёд»,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возможности обучающимся осознать ответственность за свое здоровье и судьбу, воспитать активное неприятие злоупотребление ПАВ, формирование «+»-ой мотивации здорового и нравственн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гражданскую позицию, воспитывать интернационализм, межэтническое и межкультурное взаимопонимание</w:t>
            </w:r>
          </w:p>
          <w:p>
            <w:pPr>
              <w:pStyle w:val="Normal"/>
              <w:rPr/>
            </w:pPr>
            <w:r>
              <w:rPr/>
              <w:t>Развить терпимость и корректность в общении, побудить уч-ся стать добрее и вниматель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4680"/>
        <w:gridCol w:w="2061"/>
        <w:gridCol w:w="34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мероприятия</w:t>
            </w:r>
          </w:p>
        </w:tc>
      </w:tr>
      <w:tr>
        <w:trPr>
          <w:trHeight w:val="9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56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Д-смертельная угроза человечеств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Счастье – ж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а человека глазами 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конститу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ный город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анику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улы ребёнка в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, 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мероприятие,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информированности детей о проблеме СПИДа, формировать мотивацию к сохранению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подросткам разобраться в сложной философской категории счастья и предложить модель понимания её выдающимися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ть сочинение по данной теме, подготовить рисунки на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любви к Родине, чувства патриот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ить снежные фигуры, воспитание трудолюбия, развитие чувства коллективиз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номер худ. сам., новогодние плакаты, поздравление, приобщение к русским традиц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по профилактике ОРВИ, обморожениях, ПДД, правилах поведения в общественных местах</w:t>
            </w:r>
          </w:p>
          <w:p>
            <w:pPr>
              <w:pStyle w:val="Normal"/>
              <w:rPr/>
            </w:pPr>
            <w:r>
              <w:rPr/>
              <w:t>Познакомить родителей обучающихся с результатами учебного полугодия; проанализировать причины неуда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ньева О.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мероприятия</w:t>
            </w:r>
          </w:p>
        </w:tc>
      </w:tr>
      <w:tr>
        <w:trPr>
          <w:trHeight w:val="9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56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ликты в нашей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ждественские посиде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воинской славы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ежда и м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шко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усвоению учащимися сущности понятий «спор»,  «конфликт», «конфликтная ситуация», развивать умения нравственного самопознания, самоанализа и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гадания, развитие чувства коллекти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формированию определенных качеств личности – мужества, смелости, патриотизма, подготовить доклады о городах-геро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родителей к позитивному отношению и принятию молодёжной моды; дать рекомендации по преодолению возникших проб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4680"/>
        <w:gridCol w:w="2061"/>
        <w:gridCol w:w="34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мероприятия</w:t>
            </w:r>
          </w:p>
        </w:tc>
      </w:tr>
      <w:tr>
        <w:trPr>
          <w:trHeight w:val="9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56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редпочтения рождают многообразие и общ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табачная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Святого Валент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Учимся разрешать конфли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3-е февра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гражданском долге, мужестве и героиз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шко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шко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жить в сложном и многообразном м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ЗОЖ, повысить уровень информированности о вреде таб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очение ученического коллектива, участие в меропри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учащимся усвоить правила разрешения конфликтов; развивать умения анализировать конфликтные ситуации и разрешать конфли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чувства патриотизма, участие в мероприятии, написать поздравление папам, братьям, дедуш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редставление учащихся о гражданском долге, мужестве и героизме; вызвать стремление воспитывать в себе волю, целеустремлённость, нравственную кра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мероприятия</w:t>
            </w:r>
          </w:p>
        </w:tc>
      </w:tr>
      <w:tr>
        <w:trPr>
          <w:trHeight w:val="9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56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8-ое М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Признание отличий между люд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торожно, пожар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Исследование социальных связей подрос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щё раз о ЕГ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анику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диску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лассный час,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диску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выпечку для продажи на ярмарке, приобщение к русским традиц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поздравления женщинам, воспитать уважение к женскому п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принимать различия между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бережное отношение к природе, охрана леса от пож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ть организационную структуру класса, выявить лидеров, генераторов идей и исполн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 дополнительную информацию о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ДД, правила поведения в общественных мест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4680"/>
        <w:gridCol w:w="2061"/>
        <w:gridCol w:w="34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мероприятия</w:t>
            </w:r>
          </w:p>
        </w:tc>
      </w:tr>
      <w:tr>
        <w:trPr>
          <w:trHeight w:val="9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56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ме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космонав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Хочешь быть здоровым – будь 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Человек и его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Познай самого себ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бота и труд всё перетр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ый творческий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лективная уборка территории школ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мешные костюмы, нарисовать плакаты, сказать детям, что смех продлевает жи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участие в школьной викторине, повысить уровень информированности о летчиках-космонав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беждения в необходимости серьёзного отношения к своему здоровью, углубление знаний о пагубном воздействии ПАВ на организм человека, воспитание ответственного отношения к здоров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ЗОЖ, повысить уровень информированности о вреде таб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учащихся на собственной личности с целью самопознания и дальнейшего само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ложительного отношение к работе, привитие трудолюб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мероприятия</w:t>
            </w:r>
          </w:p>
        </w:tc>
      </w:tr>
      <w:tr>
        <w:trPr>
          <w:trHeight w:val="9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5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печа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мощь ветеран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видания,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итель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пускник 9-го клас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анику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инг, посвящённый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етера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стический поход, сорев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шко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знания о печати, рассказать о первопечат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гордости за свою родину, чувство патриотизма и 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ь уважение людям преклонного возраста, трудолюбие, чувство коллектив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итоги учебного года, повысить интерес к спорту и туризму, воспитать чувство коллектив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уровень общительности каждого ученика, повысить тонус и стремление к групповой сплочё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ь поздравление учителям, </w:t>
            </w:r>
          </w:p>
          <w:p>
            <w:pPr>
              <w:pStyle w:val="Normal"/>
              <w:rPr/>
            </w:pPr>
            <w:r>
              <w:rPr/>
              <w:t>подвести итоги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ся с дальнейшим образованием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ДД, правила поведения в общественных мест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ньева О.А. ,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нье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ирование работы с родителями учащихся</w:t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став родительского комитета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кова Людмила Ивановн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тапенко Надежда Михайловн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рдева Светлана Михайл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амилии родителей, которые входят в состав управляющего совета школы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кова Людмила Иванов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3.  Семьи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1440" w:hanging="0"/>
        <w:rPr>
          <w:sz w:val="28"/>
          <w:szCs w:val="28"/>
        </w:rPr>
      </w:pPr>
      <w:r>
        <w:rPr>
          <w:sz w:val="28"/>
          <w:szCs w:val="28"/>
        </w:rPr>
        <w:t>Осипова Катя</w:t>
      </w:r>
    </w:p>
    <w:p>
      <w:pPr>
        <w:pStyle w:val="Normal"/>
        <w:numPr>
          <w:ilvl w:val="0"/>
          <w:numId w:val="7"/>
        </w:numPr>
        <w:ind w:left="1440" w:hanging="0"/>
        <w:rPr>
          <w:sz w:val="28"/>
          <w:szCs w:val="28"/>
        </w:rPr>
      </w:pPr>
      <w:r>
        <w:rPr>
          <w:sz w:val="28"/>
          <w:szCs w:val="28"/>
        </w:rPr>
        <w:t>Логинов Вова</w:t>
      </w:r>
    </w:p>
    <w:p>
      <w:pPr>
        <w:pStyle w:val="Normal"/>
        <w:numPr>
          <w:ilvl w:val="0"/>
          <w:numId w:val="7"/>
        </w:numPr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оновалов Андрей </w:t>
      </w:r>
      <w:r>
        <w:br w:type="page"/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в каникулярное время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сенние каникулы: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ездка в бассейн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имние каникулы:</w:t>
      </w:r>
    </w:p>
    <w:p>
      <w:pPr>
        <w:pStyle w:val="Normal"/>
        <w:numPr>
          <w:ilvl w:val="0"/>
          <w:numId w:val="1"/>
        </w:numPr>
        <w:ind w:left="2600" w:hanging="440"/>
        <w:rPr>
          <w:sz w:val="32"/>
          <w:szCs w:val="32"/>
        </w:rPr>
      </w:pPr>
      <w:r>
        <w:rPr>
          <w:sz w:val="32"/>
          <w:szCs w:val="32"/>
        </w:rPr>
        <w:t>поход на лыжах</w:t>
      </w:r>
    </w:p>
    <w:p>
      <w:pPr>
        <w:pStyle w:val="Normal"/>
        <w:numPr>
          <w:ilvl w:val="0"/>
          <w:numId w:val="1"/>
        </w:numPr>
        <w:ind w:left="2600" w:hanging="440"/>
        <w:rPr>
          <w:sz w:val="32"/>
          <w:szCs w:val="32"/>
        </w:rPr>
      </w:pPr>
      <w:r>
        <w:rPr>
          <w:sz w:val="32"/>
          <w:szCs w:val="32"/>
        </w:rPr>
        <w:t>поездка в бассейн</w:t>
      </w:r>
    </w:p>
    <w:p>
      <w:pPr>
        <w:pStyle w:val="Normal"/>
        <w:ind w:left="2960" w:hanging="1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есенние каникулы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Поездка в писаницу на Томи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етние каникулы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днодневный поход в лес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уристические соревнования внутри класса</w:t>
      </w:r>
    </w:p>
    <w:sectPr>
      <w:type w:val="nextPage"/>
      <w:pgSz w:orient="landscape" w:w="16838" w:h="11906"/>
      <w:pgMar w:left="720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16:00Z</dcterms:created>
  <dc:creator>1</dc:creator>
  <dc:description/>
  <cp:keywords/>
  <dc:language>en-US</dc:language>
  <cp:lastModifiedBy>1</cp:lastModifiedBy>
  <dcterms:modified xsi:type="dcterms:W3CDTF">2009-09-13T12:17:00Z</dcterms:modified>
  <cp:revision>35</cp:revision>
  <dc:subject/>
  <dc:title/>
</cp:coreProperties>
</file>