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Сентября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оржественная лине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т песни о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Мы хорошо отдыхал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рошо загорали, здравствуйте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Очень по всем мы скучал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, что встретились с вам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Вам рапортуем, что мы здоро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овому году, конечно, гот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С радостью, с солнечным настро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ём сентября с большим нетерпени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  Доброе утро уважаемые учителя, учащиеся школ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  Добрый день, дорогие родители и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День знаний  и конечно же день мир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 для всех день первый в сентя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2   Ведь День знаний – мирный день, необходимый,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имвол доброты и чист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и горячо любим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щедрый на улыбки и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верь мне   лучше дня не буд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твой самый первый школьн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Внимание, шко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, шко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, целы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ующий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й наше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шей площадке и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Сентябрьским ут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ют все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наний волшебную дв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впервые пришел к нам на 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мены “вчера малышей”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 И мы приглашаем на радост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сть первого в жизни зво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, маленьких самы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ых и раз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олнованных, может, слег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2 Итак, встречайте - первоклассники 2009 года. Классный руководитель учитель начальных классов 1 квалификационной категории Вирясова Нина Михайловна, педагогический стаж Нины Михайловны составляет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Юные, смел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ие, уме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легко чит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на свете зн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учебы тру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якие премудр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нут им преград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ребятам рады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Шагают очень здоро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е, весел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чуть-чуть реш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“икс” и “игрек” зн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 меру любознатель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мпьютером прия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чивы и радостны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ребятам рады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 класс выводит первоклассников и представляет кажд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1  Школа! Равняйсь, смирно! Уважаемый директор,  учащиеся школы на торжественную линейку, посвященную началу учебного года, постро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 начать линей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Торжественная линейка, посвященная началу учебного года, считается открыто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Дорогие первоклассники! Уважаемые папы и мамы первоклассников! Вы будете учиться в нашей шк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 школе, где сильны традиции крепких зн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ысоких спортивных достиж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звестных артистов и дизайнеров, певцов и танцор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 школе, где каждый может стать звезд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Все в нашей школе - просто звез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зажигать совсем не прос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за них в отв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х заботами согр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Все наши таланты развиваются только благодаря помощи педагогического коллектива школ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Руководит которым, самый умелый организатор, самая обаятельная, самая справедливая ,  очаровательная директор Богданова Надежд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Слово предоставляется директору школы Богдановой Надежде Николаевне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Поздравить всех учителей, учащихся, работников школы и родителей  с началом учебного года пришли г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Слово предоставляется начальнику экономического отдела Ленинск- Кузнецкого района Кабиной Галине Федоровне</w:t>
        <w:tab/>
        <w:t>(вручение фликеров, дневников для 1-классников) цв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  Вместе с ними по школьной дор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, родители рядом ид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же путь ваш не знает трев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рошее ждёт впе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. Слово предоставляется родителям первоклассник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Слово предоставляется главе администрации Чусовитинской сельской территории Реванченко Андрею Александровичу   (цве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Малыши! Ставьте ушки на макушку! Для вас будут говорить корифеи всех школьных нау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Мастера контрольных и сочин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Профессоры по сдаче зачетов  и экзаме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 Самые старшие ученики - выпускники школ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ыступление выпускников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х, какое утро! Рассве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 золотом листвы стучится в двер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ты проснулся и повер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егодня первое чис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 Ведь сегодня, самый первый ра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шь ты стоять у школьной дв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новаться, веря и не вер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уже идёшь ты в первы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 И сегодня, только для теб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ёт звонок свой славный гим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овёт в далёкий край за н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едым страницам буква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.  В первый раз вчерашний озор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поймёт, что стал сегодня взрос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мой придёт уже серьёзн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кажет с гордостью днев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Будьте вежливы со все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м не груб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х быстрей на перемен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аться не спеш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 Полюбите физкультуру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изни пригоди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 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ректировать фиг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чать вам мыш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Школа! Внима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 Сейчас перед вами будут держать свой самый первый экзамен виновники нашего торжества -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тупление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дорожкам по дорог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раз осенним д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к школьному пор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букетами и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равствуй школа!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знать сегодня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оры всех людей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на нас устрем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яц-два тому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дили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пили, много 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ырасти хо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Наконец сбылись меч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еди – учё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– яркие ц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день - особ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Мне дома не сид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ется иг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скорей уч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оклашкой стат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жал и я вприпрыж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лся опоз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портфель под мы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ла мама 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буду я меш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буду успе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я науч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писать,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Теперь - то жизнь друг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т у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мама дорог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же взрослый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  Наш первый самый-сам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ни, звени, зво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й идите ма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нам на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А ведь мы в школу не хо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ж раз такое де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школа!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 скорее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1  После такого пламенного выступления нам остается принять в школьную семью первоклассник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Дарят цветы учителям, 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А теперь торжественный волшебный ми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, и ты уж уче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, и побежит отс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д учебный наст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Здравствуй, год учебный, школь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, уче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звоном колоко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звенят, звенят звон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 Все завидуют неволь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зрослевшей детв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емит звонок на шко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ном праздничном д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 Право дать первый звонок на первый урок предоставляется выпускнику школы Ушакову  Алексею и первокласснице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торжественная линейка, посвященная началу учебного года объявляется закры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вучит Гимн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2 Крепко за руки возьмите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классам расходи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, друзья, вперё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 нетерпеньем ж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тное  право  уйти с линейки первыми предоставляется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вучат песни о школе все классы расходятся по кабинет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урок классный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3:00Z</dcterms:created>
  <dc:creator>Ученик5</dc:creator>
  <dc:description/>
  <cp:keywords/>
  <dc:language>en-US</dc:language>
  <cp:lastModifiedBy>Admin</cp:lastModifiedBy>
  <dcterms:modified xsi:type="dcterms:W3CDTF">2009-08-30T13:37:00Z</dcterms:modified>
  <cp:revision>2</cp:revision>
  <dc:subject/>
  <dc:title/>
</cp:coreProperties>
</file>